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образовательным учреждениям на предоставление в аренду муниципального имущества, закрепленного за учреждениями на праве оперативного управления, по результатам 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о статьей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муниципальным бюджетным образовательным учреждениям на предоставление в аренду </w:t>
      </w:r>
      <w:r>
        <w:rPr>
          <w:sz w:val="28"/>
          <w:szCs w:val="28"/>
        </w:rPr>
        <w:t>муниципального имущества, закрепленного за учреждениями на праве оперативного управления, согласно Приложению к настоящему Решению, по результатам открытого аукциона, на срок 11 месяцев.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О даче согласия отдельным муниципальным бюджетным образовательным учреждениям на предоставление в аренду муниципального имущества, закрепленного за учреждениями на праве оперативного управления, по результатам открытого аукци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образовательным учреждениям на предоставление в аренду муниципального имущества, закрепленного за учреждениями на праве оперативного управления, по результатам открытого аукциона» (далее – Решение) подготовлен в соответствии со статьей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отдельными муниципальными бюджетными образовательными учреждениями на предоставление в аренду муниципального имущества, закрепленного за учреждениями на праве оперативного управления, по результатам открытого аукциона, на срок 11  месяцев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нежилого помещения №80 (фойе), площадью 4 кв.м, расположено на 1-ом этаже в здании по адресу:   г. Псков,  ул. Байкова, д.6 и находится в оперативном управлении муниципального бюджетного общеобразовательного учреждения «Центр образования «Псковский педагогический комплекс». Право оперативного управления на здание по адресу: г. Псков, Байков, д.6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Часть нежилого помещения №57 (фойе), площадью 4 кв.м, расположено на 1-ом этаже в здании по адресу: г. Псков, ул.  Р. Люксембург, д.18 и находится в оперативном управл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бюджетного  образовательного учреждения «Средняя общеобразовательная школа №23 с углубленным изучением английского языка». Право оперативного управления на здание по адресу: г. Псков, ул. Р. Люксембург, д.18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Часть нежилого помещения №55 (фойе), площадью 4 кв.м, расположено на 2-ом этаже в здании по адресу: г. Псков, ул. Западная, д.5 и находится в оперативном управл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«Многопрофильный правовой лицей №8». Право оперативного управления на здание по адресу: г. Псков, ул. Западная, д.5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Часть нежилого помещения №11 (фойе), площадью 4 кв.м, расположено на 1-ом этаже в здании по адресу: г. Псков, ул. Свердлова, д.56 и находится в оперативном управл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ая школа №2». Право оперативного управления на здание по адресу: г. Псков, ул. Свердлова, д.56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Часть нежилого помещения №7 (фойе) ), площадью 4 кв.м, расположено на 1-ом этаже в здании по адресу: г. Псков, ул. Советская, д.106 и находится в оперативном управл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ое учреждение №11». Право оперативного управления на здание по адресу: г. Псков, ул. Советская, 106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нежилого помещения №41 (фойе), площадью 4 кв.м, расположено на 2-ом этаже в здании по адресу: г. Псков, ул. Коммунальная, д.30 и находится в оперативном управлении  муниципального бюджетного общеобразовательного учреждения «Лицей №4 Многопрофильный». Право оперативного управления на здание по адресу: г. Псков, ул. Коммунальная, д.30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ы экспертные оценки последствий заключения договора аренды для обеспечения образования, воспитания, развития, социальной защиты и социального обслуживания детей по результатам которых установлено, что деятельность арендатора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_1. Федерального закона от 26.07.2006 №135-ФЗ «О защите конкуренции» учреждениями будет организовано проведение открытого аукциона на право заключения договора аренды в отношении вышеуказанного муниципального имущества и по результатам данных аукционов будут заключены договоры аренды с лицами, признанным победителями. 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ов аренды муниципальными бюджетными  образовательными учреждениями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полученные от сдачи в аренду муниципального имущества, будут направлены на улучшение материально-технической базы учреждений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1:00Z</dcterms:created>
  <dc:creator>EW/LN/CB</dc:creator>
  <dc:description/>
  <cp:keywords>Ethan</cp:keywords>
  <dc:language>en-US</dc:language>
  <cp:lastModifiedBy>Ария А. Голубева</cp:lastModifiedBy>
  <cp:lastPrinted>2012-02-01T10:26:00Z</cp:lastPrinted>
  <dcterms:modified xsi:type="dcterms:W3CDTF">2014-01-10T06:31:00Z</dcterms:modified>
  <cp:revision>2</cp:revision>
  <dc:subject/>
  <dc:title>Ethan Frome</dc:title>
</cp:coreProperties>
</file>